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для родителей "Профилактика гриппа и ОРВИ"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пп,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вы симптомы заболе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 в гор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та в те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ная б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об и устал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редка -рвота и понос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беречься от инфицирования?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вирусы гриппа передаются от человека к человеку через кашель или чихание больного. Вирус гриппа может попасть в организм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ое заболе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не подходить к больным ближе, чем на полтора -два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ржитесь от посещения магазинов, кинотеатров или других мест скопления людей в районах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делать, если заболел ребен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ребенку много жидкости (сок, воду и д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больному ребенку комфортные условия. Крайне важен по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то-либо в вашем доме заболел, не допускайте его контакта со здоров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енное или затрудненное дых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юшность кожных покро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достаточного количества пит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буждение или отсутствие ре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бужденное состоя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очеиспускания или слез во время плача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томы проходят, но потом возвращаются с жаром и сильным кашлем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следует предпринять родителям, чтобы уберечь своих детей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ругих членов семьи от гриппа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нняя профилактика сезонного гри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ым надежным и эффективным методом профилактики является вакцинация от грип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е со своим врачом, как вы можете уберечь своих детей и других членов семьи от гриппа в предстоящем сезоне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в период эпидемии гри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посещения мероприятий и мест с массовым скоплением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те гигиену рук. Мойте руки водой с мылом как можно чаще, особенно после кашля или чихания. Также эффективным является средства для обработки рук на основе спи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, как обеспечить уход за ребенком дома, в случае если он забол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567"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4:00Z</dcterms:created>
  <dc:creator>321</dc:creator>
  <dc:description/>
  <dc:language>en-US</dc:language>
  <cp:lastModifiedBy>WINDOWS 7</cp:lastModifiedBy>
  <dcterms:modified xsi:type="dcterms:W3CDTF">2014-10-22T15:04:00Z</dcterms:modified>
  <cp:revision>2</cp:revision>
  <dc:subject/>
  <dc:title/>
</cp:coreProperties>
</file>